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婶的肥沃的土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培耕着希望与收获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片被誉为“大婶的肥沃的土地”的田野。这里不仅因其土壤之富而闻名遐迩，更因为那位慈祥的大婶——李阿姨，她用心呵护着这块土地，教会了周围的人们怎样与自然和谐共生。</w:t>
      </w:r>
      <w:r>
        <w:rPr>
          <w:sz w:val="32"/>
          <w:szCs w:val="32"/>
        </w:rPr>
        <w:t>&lt;/p&gt;&lt;p&gt;&lt;img src="/static-img/VCRazzxoWkY_Tr6QgV1ZNHQkln3Cu8vDkfq8SPLs7w1A4Xj3fReVp7-JrtUshWb9.jpg"&gt;&lt;/p&gt;&lt;p&gt;</w:t>
      </w:r>
      <w:r>
        <w:rPr>
          <w:sz w:val="32"/>
          <w:szCs w:val="32"/>
        </w:rPr>
        <w:t>李阿姨是村子里的佃户，她从小就在这片地上劳作，一年到头。她总是说：“我对这个土地负责，就像对待自己的孩子一样。”她的种植方法既高效又环保，从不使用过量化肥和农药，这让她的庄稼健康成长，同时也保护了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李阿姨就会提前准备好种子和施肥方案。在她的精心照料下，每一株植物都能活力四射、茁壮成长。夏季时，大热天她仍坚持早出晚归，不怕烈日炙烤，只为确保庄稼得到足够的水分和阳光。秋收时，她会亲自去市场了解价格动态，以便合理安排收获物品销售，为家庭增添温馨。</w:t>
      </w:r>
      <w:r>
        <w:rPr>
          <w:sz w:val="32"/>
          <w:szCs w:val="32"/>
        </w:rPr>
        <w:t>&lt;/p&gt;&lt;p&gt;&lt;img src="/static-img/yxWhjDsMBJWkTLjnAsgUqXQkln3Cu8vDkfq8SPLs7w16GzZXqB0lRXs6v8dY2xqzs8kPviYYvRxu07YznXgUXDP1nJGLYb4WkOHkTrTqbeQFDaXJ6S-VFPxcrJ0Jsw0bwepU-FMT7ruFeddo2k7XvVRT-V_jh4IqVDqFdNmZRnA.jpg"&gt;&lt;/p&gt;&lt;p&gt;</w:t>
      </w:r>
      <w:r>
        <w:rPr>
          <w:sz w:val="32"/>
          <w:szCs w:val="32"/>
        </w:rPr>
        <w:t>李阿姨的小麦、玉米、豆类等农产品，无论是在本村还是邻近地区，都享有盛名。一位远道而来的顾客曾这样评价：“每次吃到的面包或饼干都那么香甜，那一定是大婶用尽全力的结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大婶的肥沃的土地”并非只有经济价值，它还承载着文化传统。在每年的春节期间，李阿姨都会举办一次欢庆活动，让邻居们一起回忆往昔，用丰收感恩自然赐予他们的一切。此刻，大人们坐在篝火旁谈笑风生，而孩子们则在田埂上追逐嬉戏，充满无忧无虑的情怀。</w:t>
      </w:r>
      <w:r>
        <w:rPr>
          <w:sz w:val="32"/>
          <w:szCs w:val="32"/>
        </w:rPr>
        <w:t>&lt;/p&gt;&lt;p&gt;&lt;img src="/static-img/QB1h20IRmSgM57_aXgdk-3Qkln3Cu8vDkfq8SPLs7w16GzZXqB0lRXs6v8dY2xqzs8kPviYYvRxu07YznXgUXDP1nJGLYb4WkOHkTrTqbeQFDaXJ6S-VFPxcrJ0Jsw0bwepU-FMT7ruFeddo2k7XvVRT-V_jh4IqVDqFdNmZRnA.png"&gt;&lt;/p&gt;&lt;p&gt;</w:t>
      </w:r>
      <w:r>
        <w:rPr>
          <w:sz w:val="32"/>
          <w:szCs w:val="32"/>
        </w:rPr>
        <w:t>随着时间流逝，“大婶的肥沃的土地”已成为整个社区的一个标志性地标。不仅因为它所产出的美味食物，更因为那份深厚的情感与责任感，以及向后代传递下去的心灵财富。大婶通过自己的努力，不仅丰富了人们口袋，也丰富了人们的心灵，使得这一片被誉为“大婶的地”的地方，在记忆中永远留下了一抹暖阳般温暖的地方。</w:t>
      </w:r>
      <w:r>
        <w:rPr>
          <w:sz w:val="32"/>
          <w:szCs w:val="32"/>
        </w:rPr>
        <w:t>&lt;/p&gt;&lt;p&gt;&lt;a href = "/doc/582053-</w:t>
      </w:r>
      <w:r>
        <w:rPr>
          <w:sz w:val="32"/>
          <w:szCs w:val="32"/>
        </w:rPr>
        <w:t xml:space="preserve">大婶的肥沃的土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培耕着希望与收获的诗篇</w:t>
      </w:r>
      <w:r>
        <w:rPr>
          <w:sz w:val="32"/>
          <w:szCs w:val="32"/>
        </w:rPr>
        <w:t>.doc" rel="alternate" download="582053-</w:t>
      </w:r>
      <w:r>
        <w:rPr>
          <w:sz w:val="32"/>
          <w:szCs w:val="32"/>
        </w:rPr>
        <w:t xml:space="preserve">大婶的肥沃的土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培耕着希望与收获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